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АЯ РАБОЧАЯ ПРОГРАММ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НЕУРОЧНОЙ ДЕЯТЕЛЬНОСТИ ПО ПРОФОРИЕНТАЦИИ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БИЛЕТ В БУДУЩЕЕ»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для 6-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классов)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Цели и задачи изуч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Место и роль курса по профориентации «Билет в будущее»  во внеурочной деятельнос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 по профориентации «Билет в будущее»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е результаты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АЯ ХАРАКТЕРИСТИКА ПРОГРАММЫ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рная программа курса внеурочной деятельности по профориентации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«Билет в будущее» (далее — Программа) составлена на основе 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ожений и  требований к освоению предметных результатов программы основного общего образования, представленных в Федеральном государственном образовательном стандарте основного общего образования (далее  — ФГОС ООО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м законом от 31.07.2020 № 304-ФЗ «О внесении изменений в Федеральный зако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воспитания обучающихся, во исполнение поручений Президента РФ Пр-328 п. 1 от 23.02.2018 года, Пр-2182 от 20.12.2020 года»)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учетом проекта Примерной рабочей программы воспитания для общеобразовательных организаций (одобрена решением федерального учебно-методического объединения по общему образованию, от 24.06.2022 г.), </w:t>
      </w:r>
      <w:r>
        <w:rPr>
          <w:rFonts w:eastAsia="Times New Roman" w:cs="Times New Roman" w:ascii="Times New Roman" w:hAnsi="Times New Roman"/>
          <w:sz w:val="24"/>
          <w:szCs w:val="24"/>
        </w:rPr>
        <w:t>Распоряжения Минпросвещения Росс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ии от 08.09.2021 N АБ-33/05вн «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 утверждении методических рекомендаций о реализации проекта «Билет в будущее» в рамках федерального проекта «Успех каждого ребенка»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вместе с «Методическими рекомендациями о реализации проекта «Билет в будущее» в рамках федерального проекта «Успех каждого ребенка» в 2022 году»)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разработана с целью реализации комплексной и систематической профориентационной работы для обучающихся 6-11 классов на основе материалов Всероссийского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Билет в будущее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(далее проект)</w:t>
      </w:r>
      <w:r>
        <w:rPr>
          <w:rFonts w:eastAsia="Times New Roman" w:cs="Times New Roman" w:ascii="Times New Roman" w:hAnsi="Times New Roman"/>
          <w:sz w:val="24"/>
          <w:szCs w:val="24"/>
        </w:rPr>
        <w:t>. Проект реализуется в рамках федерального проекта «Успех каждого ребенка», национального проекта «Образование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 Оператором проекта выступает Фонд гуманитарных проектов (далее – Оператор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неурочная деятельность — важная часть образовательног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воспита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плекса, в рамках которой педагогический состав школы способствует обеспечению содержательного досуга детей через организацию комплексной профориентационной деятельности.  Рекомендовано в рамках внеурочной деятельности осуществлять мероприятия, направленные на создание и функционирование системы мер по ранней профориентации обучающихся 6-11 классов. Одним из вариантов реализации профориентационной работы в школе является участие образовательной организации во Всероссийском проекте «Билет в будущее»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рограммы построены на основе системной модели содействия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тивного подходов к формированию готовности к профессиональному самоопределению и вовлечению всех участников образовательного процесса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ИЗУЧЕН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ИЯ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готовности к профессиональному самоопределению (далее – ГПС) обучающихся 6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лассов общеобразовательных организаций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системы содействия профессиональному самоопределению обучающихся общеобразовательных организаций, основанной на сочетании мотивационно-активизирующего, информационно-обучающего, практико-ориентированного и диагностико-консультационного подходов к формированию ГПС и вовлечению всех участников образовательного процес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сходного уровня сформированности внутренней (мотивационно-личностной) и внешней (знаниевой в виде карьерной грамотности) сторон готовности к профессиональному самоопределению у обучающихся и уровня готовности, который продемонстрирует обучающийся после участия в профориентационной программ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ндивидуальных рекомендаций для обучающихся по построению образовательно-профессиональной траектории в зависимости от уровня осознанности, интересов, способностей, доступных им возмож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специфике рынка труда и системе профессионального образования (включая знакомство с перспективными и востребованными в ближайшем будущем профессиями и отраслями экономики РФ) посредством различных мероприятий, в т.ч. профессиональных проб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 обучающихся навыков и умений 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и с учетом имеющихся компетенций и возможностей сред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формирование ценностного отношения </w:t>
      </w:r>
      <w:r>
        <w:rPr>
          <w:rFonts w:eastAsia="Times New Roman" w:cs="Times New Roman" w:ascii="Times New Roman" w:hAnsi="Times New Roman"/>
          <w:sz w:val="24"/>
          <w:szCs w:val="24"/>
        </w:rPr>
        <w:t>к труду как основному способу достижения жизненного благополуч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логу его успешного профессионального самоопределения и ощущени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ренности в завтрашнем дн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СТО И РОЛЬ КУРСА ПО ПРОФОРИЕНТАЦИИ «БИЛЕТ В БУДУЩЕЕ» ВО ВНЕУРОЧНОЙ ДЕЯТЕЛЬНОСТИ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, которое реализуется посредством «воспитания у детей уважения к труду и людям труда, трудовым достижениям; содействия профессиональному самоопределению, приобщения детей к социально значимой деятельности для осмысленного выбора профессии»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color w:val="1155CC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 обучающихся к самостоятельному, осознанному выбору профессии является обязательной частью гармоничного развития каждой личности и неотрывно рассматриваться в связке с физическим, эмоциональным, интеллектуальным, трудовым, эстетическим воспитанием школьника, т.е. интегрирована в учебно-воспитательный процесс,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овательно профориентационная работа в школах является одним из важнейших компонентов в развитии как отдельно взятого человека, так и общества в целом. Участие образовательной организации во Всероссийском проекте «Билет в будущее» позволит реализовать ключевые задачи профориентационной деятельности и получить информационно-методическое сопровождение специалистов, ответственных за реализацию программы (педагогов-навигаторов).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разработана с учетом преемственности профориентационных задач при переходе обучаю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щихся 6-11 классов с одной ступени обучения на другую (при переходе из класса в класс)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комендуемая учебная нагрузка – 24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аудитор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внеаудиторная (самостоятельная) работа), с учетом основной активности проекта в периоды: сентябрь – декабрь, март – апрель (ежегодно)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сопровождение курса представлено данной рабочей программой, методическими рекомендациями о реализации проекта профессиональной ориентации обучающихся 6-11 классов общеобразовательной школы «Билет в будущее», материалами Всероссийского проекта «Билет в будущее», доступными для ознакомления педагогам проекта, зарегистрированным на интернет-платформ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урс рекомендуется для организации внеурочной деятельности на уровне основного и среднего общего образования. На групповых и индивидуальных занятиях используются современные профориентационные виды деятельности: профориентационные уроки, диагностика, разбор результатов диагностики, посещение мероприятий профориентационного выбора в регионе (очный формат и онлайн-формат), прохождение профессиональных проб и др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КУРСА ПО ПРОФОРИЕНТАЦИИ «БИЛЕТ В БУДУЩЕЕ»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Структура и последовательность изучения модуля как целостного учебного курса с учетом аудиторной и внеаудиторной (самостоятельной) работы:</w:t>
      </w:r>
    </w:p>
    <w:tbl>
      <w:tblPr>
        <w:tblW w:w="943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6645"/>
        <w:gridCol w:w="2160"/>
      </w:tblGrid>
      <w:tr>
        <w:trPr>
          <w:trHeight w:val="47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ы программ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е у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лекаю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49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ая онлайн-диагностика. Перв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ю себ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выста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Лаборатория будущ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Узнаю рын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ую. Получаю оп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онлайн-диагностика. Вторая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озна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ориентационный рефлексивный ур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</w:tr>
    </w:tbl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фориентационные уроки «Увлекаюсь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профориентационных уроков – стартового и тематического (по классам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тартовый профориентационный урок (открывает программу курса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Тематический профориентационный уроки по классам (рекомендуется проводить после стартового урока)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6 класс: </w:t>
      </w:r>
      <w:r>
        <w:rPr>
          <w:rFonts w:eastAsia="Times New Roman" w:cs="Times New Roman" w:ascii="Times New Roman" w:hAnsi="Times New Roman"/>
          <w:sz w:val="24"/>
          <w:szCs w:val="24"/>
        </w:rPr>
        <w:t>тематическое содержание урока построено на трех базовых компонентах, которые необходимо учитывать при выбор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ХОЧУ» — ваши интересы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МОГУ» — ваши способност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БУДУ» — востребованность обучающегося на рынке труда в будущем.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ирование обучающихся о профессиях с постепенным расширением представлений о мире профессионального тру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общем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системного представления о мире професс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значимости трудовой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пример, как различные качества или навыки могут по-разном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ализовыв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разных професс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альных направления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 в выборе увлечения, в котором обучающийся может реализовать свои интерес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вивать возмож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омогать окружающи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 дополнительных занятий и увлечени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7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8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9 класс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0 класс: </w:t>
      </w:r>
      <w:r>
        <w:rPr>
          <w:rFonts w:eastAsia="Times New Roman" w:cs="Times New Roman" w:ascii="Times New Roman" w:hAnsi="Times New Roman"/>
          <w:sz w:val="24"/>
          <w:szCs w:val="24"/>
        </w:rPr>
        <w:t>в ходе урока обучающиеся получают информацию по следующим направлениям профессиональной деятельност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тественно-науч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енерно-техн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о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ронно-спортив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енно-технолог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гуманитарн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ово-экономическое направлени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ворческое направление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</w:t>
      </w:r>
    </w:p>
    <w:p>
      <w:pPr>
        <w:pStyle w:val="Normal"/>
        <w:shd w:fill="FFFFFF" w:val="clear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1 класс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                     </w:t>
        <w:tab/>
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 Профориентационная онлайн-диагностика. Первая часть «Понимаю себя» 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ориентационная диагностика обучающихся на интернет-платформ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сультации по результатам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3. Профориентационная выставка «Лаборатория будущего. Узнаю рынок» 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сещение мультимедийной выставки «Лаборатория будущего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 организованная постоянно действующая экспозиция на базе исторических парков «Россия – моя история» (очно в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бъектах РФ, в онлайн-формате доступно на интернет-платформе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Профессиональные пробы «Пробую. Получаю опыт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6 часов, из них: 3 часа аудиторной работы, 3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офессиональные пробы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Уровни профессиональных проб: моделирующие и практические профессиональные пробы. Виды: базовая и ознакомительная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5. Профориентационная онлайн-диагностика. Вторая часть «Осознаю»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(3 часа, из них: 2 часа аудиторной работы,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  <w:lang w:val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час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роведение второй части профориентационной диагностики. Направлена на уточнение рекомендации по построению образовательно - профессиональной траектории с учетом рефлексии опыта, полученного на предыдущих этапах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й выбор профессии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состоит из двух частей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методика онлайн-диагностики учащихся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я готовность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методика онлайн-диагностики на определение профессиональных склонностей и направленности обучающихся (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«Мой выбор»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 Методика предусматривает 3 версии –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Онлайн-диагностика II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white"/>
        </w:rPr>
        <w:t>«Мои таланты»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 включает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 xml:space="preserve">Развернутая консультации по результатам повторной онлайн-диагностики.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highlight w:val="white"/>
          </w:rPr>
          <w:t xml:space="preserve">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highlight w:val="white"/>
            <w:u w:val="single"/>
          </w:rPr>
          <w:t>https://bvbinfo.ru/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Профориентационный рефлексивный урок «Планирую»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white"/>
        </w:rPr>
        <w:t>(4 часа, из них: 2 часа аудиторной работы, 2 часа внеаудиторной (самостоятельной) работы)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офориентационный рефлексивный урок (проводится в конце курса, по итогам проведения всех профориентационных мероприятий):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ерсональных рекомендаций (по возрастам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бор и обсуждение полученного опыта по итогам профессиональных проб и мероприятий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ка образовательных и карьерных целей (стратегических и тактических)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ланов образовательных шагов и формулирование траектории развития (последовательность реализации целей)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НИРУЕМЫЕ РЕЗУЛЬТАТЫ ОСВОЕНИЯ КУРС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особствует развитию личнос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руд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ультатов у обучающихся, а именно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обучающихся к саморазвитию, самостоятельности и личностному самоопределению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мотивации к целенаправленной социально значимой деятельности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внутренней позиции личности как особого ценностного отношения к себе, окружающим людям и жизни в целом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Метапредметн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воение обучающимися межпредметных понятий (используются в нескольких предметных областях и позволяют связывать знания из различных учебных предметов, учебных курсов (в том числе внеурочной деятельности), учебных модулей в целостную научную картину мира) и универсальные учебные действия (познавательные, коммуникативные, рягулятивные)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пособность их использовать в учебной, познавательной и социальной практике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готовности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, к участию в построении индивидуальной образовательной траектории.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рудовые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интереса к практическому изучению профессий и труда различного рода, в том числе на основе применения изучаемого предметного знания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уважения к труду и результатам трудовой деятельности;</w:t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3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ирование осознанного выбора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3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696"/>
        <w:gridCol w:w="5204"/>
        <w:gridCol w:w="53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, раздел курс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ориентационные уроки "Увлекаюсь"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профориентационных уроков – стартового и тематического (по классам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Стартовый урок (открывает программу курса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крывает возможности учащихся в выборе персонального профессионального пути. Выбор профессионального пути — одно из важнейших решений, которое предстоит принять школьникам. Рынок труда в условиях неопределенности всегда пугает и вызывает много вопросов: куда пойти учиться, чтобы завтра не остаться без работы? Найдётся ли для меня место на этом рынке труда? Чему нужно учиться уже сегодня, чтобы завтра быть востребованным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ация процессов профессионального самоопределения на основе знакомства с познавательными фактами о достижениях из различных отраслей экономического развития страны. Формирование представлений о современных универсальных компетенциях, предъявляемых к специалистам из различных отраслей. Повышение познавательного интереса и компетентности обучающихся в построении своей карьерной траектории развит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на то, чтобы в интерактивной игровой форме познакомить учеников с тем, какие отрасли и профессии востребованы в России сегодня, какие открываются перспективы развития, какие навыки потребуются для эффективной реализации себя в профессиональной сфере, что важно сейчас и будет нужно, когда ребята окажутся на рынке труда. Сегодня Россия добивается больших успехов и рекордных значений во многих отраслях экономики. Самым важным во всех этих цифрах являемся мы – жители страны. Россия – это более 145 миллионов жителей и возможности, которые перед нами открываются. Эти данные очень тесно связаны с различными отраслями экономики и профессиональной деятельностью, а значит, и с возможностью себя реализовать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6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ое содержание Урока построено на трех базовых компонентах, которые необходимо учитывать при выбор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ЧУ» — ваши интерес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ГУ» — ваши способ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УДУ» — востребованность обучающегося на рынке труда в будуще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 профессиях с постепенным расширением представлений о мире профессионального труда вообще (формирование системного представления о мире профессий, например, как различные качества или навыки могут по-разному воплощаться в разных профессиях)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в выборе увлечения, в котором обучающийся может реализовать свои интересы и развивать возможности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иск дополнительных занятий и увлечени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дискутируют, смотрят видеоролики, выполняют практические задания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каждого блока обучающимся предлагается раздаточный материал (чек-лист) с рекомендациями (его можно использовать в качестве домашнего задания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спознать свои интересы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пособности могут пригодиться при освоении профессии, и как их развивать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бывают личностные качества, и почему они важны для выбора карьерного пути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в будущем востребованным специалистом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платформе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Тематический профориентационный урок для 7 класса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основе урока лежит обсуждение обязательного набора школьных предметов 7 классов общеобразовательных учреждений, таких как русский язык, литература, алгебра, геометрия, иностранный язык, история, обществознание, физика, биология, информатика и ИКТ, география и другие. Информирование обучающихся о взаимосвязи школьных предметов и тем с разнообразием современных профессий и необходимых компетенций (формирование системного представления о мире профессий, например, как знания и навыки, приобретаемые за школьной партой, могут по-разному воплощаться в разных профессиях). Повышение познавательного интереса к школьным предметам, а также повышение ценности знаний, навыков и умений, которые приобретаются на этих предметах. Формирование представлений о современных компетенциях, которые сегодня предъявляются к специалистам из различных отрасл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онце урока обучающиеся будут поним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каких предметов необходимо в тех или иных современных профессиях и отраслях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рофессии востребованы сегодня и станут востребованы в будуще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ем школа даёт широкий круг знаний и как их можно применить во взрослой профессиональной жиз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шаги для выбора профессионального пути можно делать учащимся уже сейчас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8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рок знакомит обучающихся с разнообразием направлений профессионального развития, возможностями прогнозирования результатов профессионального самоопределения.   На уроке раскрываются существующие профессиональные направления, варианты получения профессионального образования (уровни образования).  Актуализация процессов профессионального самоопределения. Информирование школьников о видах профессионального образования (высшее образование / среднее профессиональное образование). Помощь школьникам в соотношении личных качеств и интересов с направлениями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компоненту посвящен отдельный блок урока, в рамках которого обучающиеся обмениваются мнениями, смотрят видеоролики, выполняют практические зад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просы, которые ставятся перед обучающимся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рофесс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колько разнообразен мир профессий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уществуют профессиональные направления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брать соответствующий профессиональным запросам уровень образования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9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й о преимуществах обучения как в организациях высшего образования (ВО, вузы), так и в организациях среднего профессионального образования (СПО). Актуализация представлений о возможных профессиональных направлениях для учащихся.  Повышение познавательного интереса к философии выбора и построению своей персональной карьерной траектории развит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для учащихся 9 классов рассказывает о видах образования, которые может выбрать выпускник 9 класса для построения своего персонального профессионального пути. Урок раскрывает преимущества обучения как в организациях высшего образования (вузы), так и в организациях среднего профессионального образования (СПО)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ходе урока учащимся будут показаны примеры профессиональных направлений по линии ВО и линии СПО. Под профессиональным направлением понимается комплексное направление дальнейшей профессиональной деятельности выпускник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мках урока для различных профессиональных направлений будут подобраны примеры профессий, которые можно получить в СПО и вузах. Во время подготовки к уроку педагоги получают доступ ко всем представленным профессиональным направлениям, однако для проведения одного Урока рекомендуется выбирать не более трёх согласно приоритетным интересам и направлениям обучения конкретных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уроке учащиеся смогут узнать на реальных пример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стать специалистом того или иного направле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работает система получения профессионального образования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базовом наборе качеств и навыков, необходимых в той или иной образовательной траектори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перспективы открывает любое направление после получения профессионального или высшего образования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0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ходе урока обучающиеся получают подробную информацию со следующими направлениями профессиональной деятельности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науч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но-техн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онно-спортив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о-технолог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гуманитарн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ое направл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направление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ирование обучающихся об особенностях рынка труда. «Проигрывание» вариантов выбора (альтернатив) профессии. Формирование представлений о компетентностном профиле специалистов из разных направлений. Знакомство с инструментами и мероприятиями профессионального выбор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направлениями осуществляется в формате видео-обзоров и интервью с состоявшимися представителями каждой из представленных сфер (профессионалов в области), которые поделятся актуальной информацией об отраслях и покажут, как можно добиться успеха. В рамках урока ученикам будут предложены задания и упражнения, позволяющие лучше понять интересующие их сферы. Урок завершается домашним заданием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ий профориентационный урок для 11 класс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(рекомендуется проводить после стартового урок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к вопросам самоопределения. Овладение приемами построения карьерных траекторий развития. Актуализация знаний по выбору образовательной организации в организации высшего образования (ВО, вузы) или в организации среднего профессионального образования (СПО) как первого шага формирования персонального карьерного пут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ке используются демонстрационные ролики, интерактивные форматы взаимодействия, дискуссии и обсуждения, рефлексивные упражнения и задания для самостоятельной работы.</w:t>
            </w:r>
          </w:p>
          <w:p>
            <w:pPr>
              <w:pStyle w:val="Normal"/>
              <w:shd w:fill="FFFFFF" w:val="clear"/>
              <w:spacing w:lineRule="auto" w:line="360"/>
              <w:ind w:firstLine="70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ускники будут знать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любых результатах экзаменов, им откроются новые интересные перспектив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зация в течение жизни может меняться, люди имеют право учиться и перепрофилироваться всю жизнь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ь эффективные способы справляться с волнением как перед экзаменами, так и непосредственно в момент сдач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етодических материалов для проведения урока представлен на интернет-платформе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едагогов-навигаторов проекта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ая онлайн-диагностика. Первая часть «Понимаю себя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офориентационная диагностика обучающихся на интернет-платформе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1A73E8"/>
                  <w:sz w:val="24"/>
                  <w:szCs w:val="24"/>
                  <w:highlight w:val="whit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(для зарегистрированных участников проекта) помогает сформировать индивидуальную траекторию обучающегося в мероприятиях Проекта с учетом его профессиональных склонност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й выбор професс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оит из двух частей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ка онлайн-диагностики учащихс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ля 6-11 классов. В 8-11 классах методика направлена на оценку ценностных ориентиров в сфере самоопределения обучающихся и уровень готовности к выбору професси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сия 6-7 класса включает только диагностику готовности к профессиональному самоопределению и не включает диагностику ценностных ориентир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нлайн-диагностики на определение профессиональных склонностей и направленности обучающихся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Методика предусматривает 3 версии – для 6-7, 8-9 и 10-11 классов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нлайн-диагностика II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«Мои таланты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включ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комплексную методику онлайн-диагностики на определение профессиональных интересов и сильных сторон обучающихся с выделением «зон потенциала» (талантов) для дальнейшего развития. Методика предусматривает версии для 6-7, 8-9 и 10-11 классов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ультации по результатам онлайн-диагностик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вая часть профориентационной онлайн-диагностики обучающихся в новом учебном году. Осуществляется для навигации по активностям проекта Билет в будущее.  Обучающемуся будет предложены варианты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ианты:</w:t>
              <w:br/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я по маршруту проекта «Билет в будуще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еозапись консультации по результатам профориентационной диагности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обсуждению результатов тестирования с родственниками и специалистам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выставка «Лаборатория будущего. Узнаю рынок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осещение мультимедийной выставки «Лаборатория будущего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о организованная постоянно действующая экспозиция на базе исторических парков «Россия – моя история» (очно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убъектах РФ, в онлайн-формате доступно на интернет-платформе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. Знакомство с рынком труда, 9 ключевыми отраслями (направлениями) экономического развития, профессиями: Индустриальная среда; Здоровая среда; Умная среда; Деловая среда; Социальная среда; Безопасная среда; Комфортная среда; Креативная среда; Аграрная среда. Решение интерактивных заданий, направленных на получение новых знаний о профессиях, об особенностях профессиональной деятельности различных специалистов, о качествах и навыках, необходимых для работы различных специалист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курсия на площадку исторических парков «Россия – моя история» (очно в 24 субъектах РФ, по предварительной записи на интернет-платформе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3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выставкой на базе образовательной организации в рамках отдельного урока с использованием специализированного мультимедийного контента выставки на интернет-платформе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 выстав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обучающихся с рынком труда, с различными отраслями и профессиями, с многообразием вариантов профессионального выбо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, рост мотивации к совершению профессионального выбора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мощь школьникам в понимании, в каком направлении они хотят развиваться дальше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ые пробы «Пробую. Получаю опыт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фессиональные пробы. Данный формат реализуется на базе образовательных организаций в регионе, в том числе осуществляющих профессиональную подготовку (профессиональные образовательные организации и организации высшего образования), организаций дополнительного образования.  </w:t>
              <w:br/>
              <w:t xml:space="preserve">Определение профессиональных проб. Особенности проведения профессиональных проб в очном и онлайн форматах: организация выездной площадки (очный формат) в организациях профессионального и дополнительного образования, центрах опережающей профессиональной подготовки и т.п., онлайн-формат, реализуемый через сеть интернет для совместной работы. Профессиональные пробы на основе платформы, вебинар-площадки, сервисы видеоконференций, чат и т.п. </w:t>
              <w:br/>
              <w:t xml:space="preserve">Уровни профессиональных проб: моделирующие и практические профессиональные пробы. </w:t>
              <w:br/>
              <w:t>Виды: базовая и ознакомительна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на участие в профессиональной проб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участников своего опыта участия в профессиональных пробах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ктивность проводится на интернет-платформе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для зарегистрированных пользователей)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профессиональных пробах в онлайн формате на региональном уровне по согласованию с Оператором. Реализуется на вебинар-площадках, сервисах видеоконференций и т.п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чных профессиональных пробах на региональном уровне по согласованию с Оператором. Реализуется на базе организаций-партнеров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обучающегося в процессе выполнения пробы целостного представления о конкретной профессии, группе родственных профессий, сферы, их включающ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тересов, склонностей, способностей, профессионально важных качеств личности обучающего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 обучающегося к выбору профе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фориентационная онлайн-диагностика. Вторая часть «Осознаю»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highlight w:val="white"/>
              </w:rPr>
              <w:t>Проведение повторной диагностики для рефлексии опыта, полученного по итогам профессиональных проб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highlight w:val="white"/>
              </w:rPr>
              <w:t>. Рекомендации по дальнейшим вариантам получения образования, а также перспективным отраслям и профессия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азвернутая консультации по результатам повторной онлайн-диагностики. Сопровождение обучающихся по итогам диагностики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highlight w:val="white"/>
                </w:rPr>
                <w:t xml:space="preserve"> </w:t>
              </w:r>
            </w:hyperlink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торая часть профориентационной онлайн диагностики. Осуществляется для подведения промежуточных итогов (рефлексии) с учетом участия обучающегося в мероприятиях профессионального выбора.  Обучающемуся будет предложен набор диагностических методик на основании опыта предварительного участия в проекте, данный уровень определяется на платформе автоматически. Диагностика осуществляется в онлайн формате, предоставляется возможность проведения как в образовательной организации, так и в домашних условиях. 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highlight w:val="white"/>
              </w:rPr>
              <w:t>Варианты: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 Онлайн диагностика «Мой выбор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 Онлайн диагностика «Моя готов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 Онлайн диагностика «Мои талант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Результаты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Рекомендация по построению образовательно-профессионального маршру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развитию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деозапись консультации по результатам профориентационной диагностик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Рекомендации по обсуждению результатов тестирования с родственниками и специалистами. 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ориентационный рефлексивный урок «Планирую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Профориентационный рефлексивный урок (проводится в конце курса, по итогам всех проведения профориентационных мероприятий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ерсональных рекомендаций (по возрастам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 (последовательность реализации целей). Стратегические цели - долгосрочная перспектива (профессии и отрасли, которые интересуют учеников, варианты профессионального образования в случае средних классов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ктические цели - краткосрочная перспектива и что позволяет прийти к стратегическим целям (профили обучения в школе, тематики дополнительного образования, уровни обучения в случае 8-9 классов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ценарий урока построен вокруг обсуждения опыта, полученного в ходе участия в проекте, рекомендаций по диагностикам и внедрения рекомендаций в образовательные планы обучающих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рекомендаций диагностики - рефлексии 5 этапа (по возрастам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бор и обсуждение полученного опыта по итогам профессиональных проб и мероприятий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образовательных и карьерных целей (стратегических и тактических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планов образовательных шагов и формулирование траектории развитиям (последовательность реализации целей)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роводится в групповой форме, но при необходимости на нем можно разобрать и примеры индивидуальных рекомендаций учеников. По итогам урока каждый ученик должен отметить наиболее подходящие ему варианты из предложенных рекомендаций, в том числе с использованием функционала платформы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ы уро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понимают и ориентируются в полученных рекомендация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и выбрали из подходящей своей возрастной группе те приоритетные варианты рекомендаций, которые их заинтересовали больше всег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ники отметили на платформе варианты образовательных вариантов и профессиональных целей, которые их заинтересовали и по которым они дальше планируют получать дополнительную информацию и пробовать себя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материалы для проведения урока доступны на интернет-платформе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sz w:val="24"/>
                  <w:szCs w:val="24"/>
                  <w:highlight w:val="white"/>
                  <w:u w:val="single"/>
                </w:rPr>
                <w:t>https://bvbinfo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0863752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1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атегия развития воспитания в Российской Федерации на период до 2025 года (утвержденная Правительством Российской Федерации, Распоряжение от 29 мая 2015 г. № 996-р).</w:t>
      </w:r>
    </w:p>
    <w:p>
      <w:pPr>
        <w:pStyle w:val="Normal"/>
        <w:spacing w:lineRule="auto" w:line="360"/>
        <w:ind w:firstLine="705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instrText xml:space="preserve"> HYPERLINK "https://d.docs.live.net/612325f8f4ddc56a/Рабочий стол/ПРИМЕРНАЯ РАБОЧАЯ ПРОГРАММА.doc" \l "_ftnref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155CC"/>
          <w:sz w:val="24"/>
          <w:szCs w:val="24"/>
          <w:u w:val="single"/>
        </w:rPr>
        <w:t>[2]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155CC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дагог-навигатор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тветственный за профессиональную ориентацию обучающихся) – специалист, непосредственно осуществляющий педагогическую поддержку обучающихся в процессе формирования и дальнейшей реализации их индивидуальных образовательно-профессиональных траекторий. В качестве педагогов-навигаторов могут выступать педагогические работники основного и среднего общего образования, дополнительного образования.</w:t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о на идеях российских профориентологов Е.А. Климова, Н.С. Пряжникова, Н.Ф.Родиче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18"/>
        <w:u w:val="none"/>
        <w:szCs w:val="18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0"/>
        <w:u w:val="none"/>
        <w:szCs w:val="2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24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396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40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12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sz w:val="18"/>
      <w:szCs w:val="18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sz w:val="20"/>
      <w:szCs w:val="20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Рецензия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" TargetMode="External"/><Relationship Id="rId3" Type="http://schemas.openxmlformats.org/officeDocument/2006/relationships/hyperlink" Target="https://bvbinfo.ru/" TargetMode="External"/><Relationship Id="rId4" Type="http://schemas.openxmlformats.org/officeDocument/2006/relationships/hyperlink" Target="https://bvbinfo.ru/" TargetMode="External"/><Relationship Id="rId5" Type="http://schemas.openxmlformats.org/officeDocument/2006/relationships/hyperlink" Target="https://bvbinf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hyperlink" Target="https://bvbinfo.ru/" TargetMode="External"/><Relationship Id="rId9" Type="http://schemas.openxmlformats.org/officeDocument/2006/relationships/hyperlink" Target="https://bvbinfo.ru/" TargetMode="External"/><Relationship Id="rId10" Type="http://schemas.openxmlformats.org/officeDocument/2006/relationships/hyperlink" Target="https://bvbinfo.ru/" TargetMode="External"/><Relationship Id="rId11" Type="http://schemas.openxmlformats.org/officeDocument/2006/relationships/hyperlink" Target="https://bvbinfo.ru/" TargetMode="External"/><Relationship Id="rId12" Type="http://schemas.openxmlformats.org/officeDocument/2006/relationships/hyperlink" Target="https://bvbinfo.ru/" TargetMode="External"/><Relationship Id="rId13" Type="http://schemas.openxmlformats.org/officeDocument/2006/relationships/hyperlink" Target="https://bvbinfo.ru/" TargetMode="External"/><Relationship Id="rId14" Type="http://schemas.openxmlformats.org/officeDocument/2006/relationships/hyperlink" Target="https://bvbinfo.ru/" TargetMode="External"/><Relationship Id="rId15" Type="http://schemas.openxmlformats.org/officeDocument/2006/relationships/hyperlink" Target="https://bvbinfo.ru/" TargetMode="External"/><Relationship Id="rId16" Type="http://schemas.openxmlformats.org/officeDocument/2006/relationships/hyperlink" Target="https://bvbinfo.ru/" TargetMode="External"/><Relationship Id="rId17" Type="http://schemas.openxmlformats.org/officeDocument/2006/relationships/hyperlink" Target="https://bvbinfo.ru/" TargetMode="External"/><Relationship Id="rId18" Type="http://schemas.openxmlformats.org/officeDocument/2006/relationships/hyperlink" Target="https://bvbinfo.ru/" TargetMode="External"/><Relationship Id="rId19" Type="http://schemas.openxmlformats.org/officeDocument/2006/relationships/hyperlink" Target="https://bvbinfo.ru/" TargetMode="External"/><Relationship Id="rId20" Type="http://schemas.openxmlformats.org/officeDocument/2006/relationships/hyperlink" Target="https://bvbinfo.ru/" TargetMode="External"/><Relationship Id="rId21" Type="http://schemas.openxmlformats.org/officeDocument/2006/relationships/hyperlink" Target="https://bvbinfo.ru/" TargetMode="External"/><Relationship Id="rId22" Type="http://schemas.openxmlformats.org/officeDocument/2006/relationships/hyperlink" Target="https://bvbinfo.ru/" TargetMode="External"/><Relationship Id="rId23" Type="http://schemas.openxmlformats.org/officeDocument/2006/relationships/hyperlink" Target="https://bvbinfo.ru/" TargetMode="External"/><Relationship Id="rId24" Type="http://schemas.openxmlformats.org/officeDocument/2006/relationships/hyperlink" Target="https://bvbinfo.ru/" TargetMode="External"/><Relationship Id="rId25" Type="http://schemas.openxmlformats.org/officeDocument/2006/relationships/hyperlink" Target="https://bvbinfo.ru/" TargetMode="External"/><Relationship Id="rId26" Type="http://schemas.openxmlformats.org/officeDocument/2006/relationships/hyperlink" Target="https://bvbinfo.ru/" TargetMode="External"/><Relationship Id="rId27" Type="http://schemas.openxmlformats.org/officeDocument/2006/relationships/hyperlink" Target="https://bvbinfo.ru/" TargetMode="External"/><Relationship Id="rId28" Type="http://schemas.openxmlformats.org/officeDocument/2006/relationships/hyperlink" Target="https://bvbinfo.ru/" TargetMode="External"/><Relationship Id="rId29" Type="http://schemas.openxmlformats.org/officeDocument/2006/relationships/hyperlink" Target="https://bvbinfo.ru/" TargetMode="External"/><Relationship Id="rId30" Type="http://schemas.openxmlformats.org/officeDocument/2006/relationships/hyperlink" Target="https://bvbinfo.ru/" TargetMode="External"/><Relationship Id="rId31" Type="http://schemas.openxmlformats.org/officeDocument/2006/relationships/hyperlink" Target="https://bvbinfo.ru/" TargetMode="External"/><Relationship Id="rId32" Type="http://schemas.openxmlformats.org/officeDocument/2006/relationships/hyperlink" Target="https://bvbinfo.ru/" TargetMode="External"/><Relationship Id="rId33" Type="http://schemas.openxmlformats.org/officeDocument/2006/relationships/hyperlink" Target="https://bvbinfo.ru/" TargetMode="External"/><Relationship Id="rId34" Type="http://schemas.openxmlformats.org/officeDocument/2006/relationships/hyperlink" Target="https://bvbinfo.ru/" TargetMode="External"/><Relationship Id="rId35" Type="http://schemas.openxmlformats.org/officeDocument/2006/relationships/hyperlink" Target="https://bvbinfo.ru/" TargetMode="External"/><Relationship Id="rId36" Type="http://schemas.openxmlformats.org/officeDocument/2006/relationships/hyperlink" Target="https://bvbinfo.ru/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2:00Z</dcterms:created>
  <dc:creator>User</dc:creator>
  <dc:description/>
  <cp:keywords/>
  <dc:language>en-US</dc:language>
  <cp:lastModifiedBy>МОУ СОШ 13</cp:lastModifiedBy>
  <dcterms:modified xsi:type="dcterms:W3CDTF">2023-08-23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C874905044F548F8552FD49F6D7BD</vt:lpwstr>
  </property>
  <property fmtid="{D5CDD505-2E9C-101B-9397-08002B2CF9AE}" pid="3" name="KSOProductBuildVer">
    <vt:lpwstr>1049-11.2.0.11191</vt:lpwstr>
  </property>
</Properties>
</file>